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Business School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>Master</w:t>
      </w:r>
      <w:r>
        <w:rPr>
          <w:rFonts w:cs="Sylfaen" w:ascii="Sylfaen" w:hAnsi="Sylfaen"/>
          <w:b/>
        </w:rPr>
        <w:t xml:space="preserve"> of Business Administration</w:t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4680"/>
        <w:gridCol w:w="9"/>
        <w:gridCol w:w="1490"/>
        <w:gridCol w:w="142"/>
        <w:gridCol w:w="1134"/>
        <w:gridCol w:w="850"/>
        <w:gridCol w:w="993"/>
        <w:gridCol w:w="1275"/>
        <w:gridCol w:w="695"/>
        <w:gridCol w:w="9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prerequisite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emester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ECTS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ntact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Indepen</w:t>
              <w:br/>
              <w:t>dent</w:t>
            </w:r>
          </w:p>
        </w:tc>
        <w:tc>
          <w:tcPr>
            <w:tcW w:w="6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core courses relevant to the major study sphere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Economics for Managers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atistics for Managers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rketing Management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nagement Information System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inancial Accounting for Managers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Global Business Environment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Organizational Behavior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orporate Finance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Operations Management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rategic Management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nagerial Accounting and Control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Business Forecasting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elective components of the major study sphere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A student accumulates 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10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 credits from the elective components relevant to the major study spher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Finance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Investment Analysis and Portfolio Management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Derivatives Market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inancial Institutions Risk Management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Real Option: Strategic Investments and Decision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undamental Analysis of Stock Market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Marketing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Business Research Method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, MBAC7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ales Management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rketing Engineering and Analytic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Pricing and Revenue Management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Digital Marketing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Public Relation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Management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Project Management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naging Creativity and Innovation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Leadership 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Human Resource Management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onflict Management &amp; Negotiation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Enterpreneurship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Data analysis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Advance Data Analysi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chine Learning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2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ochastic Calculus for Finance I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inancial Machine Learning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chine Learning for Asset Manager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2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ochastic Calculus for Finance II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research componen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practical component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– 1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lang w:val="en-US"/>
              </w:rPr>
              <w:t>MBAE0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Practice 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The research topic of Master’s thesis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2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M</w:t>
            </w:r>
            <w:r>
              <w:rPr>
                <w:rFonts w:cs="Sylfaen" w:ascii="Sylfaen" w:hAnsi="Sylfaen"/>
              </w:rPr>
              <w:t>aster’s thesis</w:t>
            </w:r>
          </w:p>
        </w:tc>
        <w:tc>
          <w:tcPr>
            <w:tcW w:w="1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rogram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Free component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1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prerequisit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Learning outcomes map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717"/>
        <w:gridCol w:w="540"/>
        <w:gridCol w:w="540"/>
        <w:gridCol w:w="540"/>
        <w:gridCol w:w="630"/>
        <w:gridCol w:w="540"/>
        <w:gridCol w:w="540"/>
        <w:gridCol w:w="540"/>
        <w:gridCol w:w="540"/>
        <w:gridCol w:w="630"/>
        <w:gridCol w:w="630"/>
      </w:tblGrid>
      <w:tr>
        <w:trPr>
          <w:trHeight w:val="332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#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>Subject ID</w:t>
            </w:r>
          </w:p>
        </w:tc>
        <w:tc>
          <w:tcPr>
            <w:tcW w:w="571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>C</w:t>
            </w:r>
            <w:r>
              <w:rPr>
                <w:rFonts w:cs="Arial" w:ascii="Sylfaen" w:hAnsi="Sylfaen"/>
                <w:b/>
                <w:bCs/>
                <w:color w:val="FFFFFF"/>
              </w:rPr>
              <w:t>omponents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Economics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atistics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rketing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nagement Information System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inancial Accounting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Global Business Environ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Organizational Behavio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orporate Financ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Operations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rategic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nagerial Accounting and Contro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Business Forecast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Investment Analysis and Portfolio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Derivatives Marke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inancial Institutions Risk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Real Option: Strategic Investments and Decis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undamental Analysis of Stock Marke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Business Research Method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ales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rketing Engineering and Analytic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Pricing and Revenue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Digital Market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Public Relat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pacing w:val="-10"/>
                <w:w w:val="70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Project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pacing w:val="-10"/>
                <w:w w:val="70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naging Creativity and Innovation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Sylfaen"/>
                <w:spacing w:val="-10"/>
                <w:w w:val="7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pacing w:val="-10"/>
                <w:w w:val="70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Leadership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Human Resource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onflict Management &amp; Negotiat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Enterpreneurship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pacing w:val="-10"/>
                <w:w w:val="7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-10"/>
                <w:w w:val="7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Advance Data Analysi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chine Learn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2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ochastic Calculus for Finance 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Financial Machine Learn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1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chine Learning for Asset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 72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Stochastic Calculus for Finance I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3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E0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en-US"/>
              </w:rPr>
              <w:t>3</w:t>
            </w:r>
            <w:r>
              <w:rPr>
                <w:rFonts w:cs="Sylfaen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lang w:val="en-US"/>
              </w:rPr>
              <w:t>M</w:t>
            </w:r>
            <w:r>
              <w:rPr>
                <w:rFonts w:cs="Sylfaen" w:ascii="Sylfaen" w:hAnsi="Sylfaen"/>
              </w:rPr>
              <w:t>aster’s thesi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  <w:t>E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I (NTRODUCTION) 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 xml:space="preserve">E (XPANSION) (2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 (3)</w:t>
            </w:r>
          </w:p>
        </w:tc>
      </w:tr>
    </w:tbl>
    <w:p>
      <w:pPr>
        <w:pStyle w:val="Normal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jc w:val="center"/>
        <w:rPr>
          <w:lang w:val="ka-GE"/>
        </w:rPr>
      </w:pPr>
      <w:r>
        <w:rPr>
          <w:rFonts w:cs="Sylfaen" w:ascii="Sylfaen" w:hAnsi="Sylfaen"/>
          <w:b/>
          <w:lang w:val="ka-GE"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0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A</w:t>
            </w:r>
            <w:r>
              <w:rPr>
                <w:rFonts w:cs="Sylfaen" w:ascii="Sylfaen" w:hAnsi="Sylfaen"/>
                <w:b/>
                <w:bCs/>
              </w:rPr>
              <w:t>i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outcom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 xml:space="preserve">Preparation of the post-Bachelor level specialist and his/her equipment with the knowledge, skills and qualifications necessary for work in the spheres of business: organizations, strategies, operations, markets, marketing, finances, etc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;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2; 8; 9; 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 xml:space="preserve">Mastery of the skills essential for the independent work on scientific-research topic;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3; 6;</w:t>
            </w:r>
            <w:r>
              <w:rPr>
                <w:rFonts w:cs="Sylfaen" w:ascii="Sylfaen" w:hAnsi="Sylfaen"/>
                <w:b/>
                <w:lang w:val="en-US"/>
              </w:rPr>
              <w:t xml:space="preserve"> 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 xml:space="preserve">Preparation of the graduates for practical work in business sphere;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3; 4; 7; 8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astery of decision-making skills under unpredictable / uncertain conditions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; 5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A student may embark on a master’s thesis work, if he/she has completed all the mandatory study courses defined by the program and has accumulated 70 or more credits.</w:t>
      </w:r>
    </w:p>
  </w:footnote>
</w:footnotes>
</file>

<file path=word/settings.xml><?xml version="1.0" encoding="utf-8"?>
<w:settings xmlns:w="http://schemas.openxmlformats.org/wordprocessingml/2006/main">
  <w:zoom w:percent="2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lfaen" w:hAnsi="Sylfaen" w:eastAsia="Sylfaen"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eastAsia="Times New Roma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;Calibri" w:hAnsi="AcadNusx;Calibri" w:eastAsia="Times New Roman" w:cs="AcadNusx;Calibri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;Calibri" w:hAnsi="AcadNusx;Calibri" w:eastAsia="Times New Roman" w:cs="AcadNusx;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;Calibri" w:hAnsi="AcadNusx;Calibri" w:eastAsia="Times New Roman" w:cs="Times New Roman"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eeSans;Calibri" w:hAnsi="FreeSans;Calibri" w:eastAsia="FreeSans;Calibri" w:cs="FreeSans;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r Tsetskhladze</cp:lastModifiedBy>
  <cp:lastPrinted>2014-01-29T12:56:00Z</cp:lastPrinted>
  <dcterms:modified xsi:type="dcterms:W3CDTF">2024-04-30T08:08:00Z</dcterms:modified>
  <cp:revision>180</cp:revision>
  <dc:subject/>
  <dc:title/>
</cp:coreProperties>
</file>