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204470</wp:posOffset>
                </wp:positionV>
                <wp:extent cx="297561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მერაბ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ალექსიძის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10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თბილი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საქართველო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016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ტელ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.: (+995 32) 220 65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ფაქ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: (+995 32) 220 65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color w:val="0070C0"/>
                                  <w:sz w:val="18"/>
                                  <w:szCs w:val="18"/>
                                </w:rPr>
                                <w:t>info@gau.ge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ab/>
                              <w:t>www.gau.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69.95pt;mso-wrap-distance-left:9.05pt;mso-wrap-distance-right:9.05pt;mso-wrap-distance-top:0pt;mso-wrap-distance-bottom:0pt;margin-top:16.1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მერაბ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ალექსიძის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10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თბილი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საქართველო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016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ტელ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.: (+995 32) 220 65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ფაქ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: (+995 32) 220 65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color w:val="0070C0"/>
                            <w:sz w:val="18"/>
                            <w:szCs w:val="18"/>
                          </w:rPr>
                          <w:t>info@gau.ge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ab/>
                        <w:t>www.gau.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drawing>
          <wp:inline distT="0" distB="0" distL="0" distR="0">
            <wp:extent cx="2078990" cy="1002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Business School</w:t>
      </w:r>
    </w:p>
    <w:p>
      <w:pPr>
        <w:pStyle w:val="Normal"/>
        <w:jc w:val="center"/>
        <w:rPr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Bachelor of Business Administration (240 Credits)</w:t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"/>
        <w:gridCol w:w="1535"/>
        <w:gridCol w:w="5103"/>
        <w:gridCol w:w="1559"/>
        <w:gridCol w:w="993"/>
        <w:gridCol w:w="708"/>
        <w:gridCol w:w="993"/>
        <w:gridCol w:w="708"/>
        <w:gridCol w:w="765"/>
      </w:tblGrid>
      <w:tr>
        <w:trPr>
          <w:trHeight w:val="91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components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prerequisites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 xml:space="preserve">Semester 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 xml:space="preserve">ECTS 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Contact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Independent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>core courses relevant to the major study sphere (</w:t>
            </w:r>
            <w:r>
              <w:rPr>
                <w:rFonts w:cs="Arial" w:ascii="Sylfaen" w:hAnsi="Sylfaen"/>
                <w:b/>
                <w:bCs/>
                <w:color w:val="000000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38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30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en-US" w:eastAsia="en-GB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60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 of Organizational Behavi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 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3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3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Essentials of International Busines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Business Forecas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  <w:tab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არ გააჩნია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elective components of the major study sphere. 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A student accumulates 36 credits from the elective components relevant to the major study sphere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Finance (42 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ECTS)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E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ka-GE"/>
              </w:rPr>
              <w:t>40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rivatives Market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72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Financial Model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nancial Markets and Institu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11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401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Marketing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 (42 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ECTS)</w:t>
            </w:r>
          </w:p>
        </w:tc>
      </w:tr>
      <w:tr>
        <w:trPr>
          <w:trHeight w:val="282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, BBAC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2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 7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Public Rela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5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Management (42 </w:t>
            </w: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ECTS)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 603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1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naging Creativity and Inov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Coach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60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Audit and Accountancy (42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BBAC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udit in Public Sect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Practical component (6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ctive)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193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00</w:t>
            </w:r>
            <w:r>
              <w:rPr>
                <w:rFonts w:cs="Arial" w:ascii="Sylfaen" w:hAnsi="Sylfaen"/>
                <w:color w:val="000000"/>
                <w:lang w:val="ka-GE"/>
              </w:rPr>
              <w:t>2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Practic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Bachelor’s Thesis 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(12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ctive)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Bachelor’s Thesi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6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core courses relevant to the </w:t>
            </w:r>
            <w:r>
              <w:rPr>
                <w:rFonts w:cs="Arial" w:ascii="Sylfaen" w:hAnsi="Sylfaen"/>
                <w:b/>
                <w:bCs/>
                <w:color w:val="000000"/>
              </w:rPr>
              <w:t>free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study spher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a-GE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1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Computer Skills 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11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Computer Skills I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01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2II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I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01I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2IV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V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ka-GE"/>
              </w:rPr>
              <w:t>BBAC202II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711Q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Pytho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 xml:space="preserve">elective courses of the free component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 xml:space="preserve">A student accumulates 18 credits through the elective courses of the free component (any course from another Bachelor’s program at the university, practical or research component)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903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Histor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909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La Va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0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Logi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</w:rPr>
              <w:t xml:space="preserve">General psychology </w:t>
            </w:r>
            <w:r>
              <w:rPr>
                <w:rFonts w:cs="Arial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LIB022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Introduction to political scienc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35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Introduction in philosoph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VI-VII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4"/>
        <w:gridCol w:w="5006"/>
        <w:gridCol w:w="654"/>
        <w:gridCol w:w="567"/>
        <w:gridCol w:w="646"/>
        <w:gridCol w:w="643"/>
        <w:gridCol w:w="643"/>
        <w:gridCol w:w="646"/>
        <w:gridCol w:w="643"/>
        <w:gridCol w:w="646"/>
        <w:gridCol w:w="646"/>
        <w:gridCol w:w="649"/>
      </w:tblGrid>
      <w:tr>
        <w:trPr>
          <w:trHeight w:val="621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00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65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6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 of Organizational Behavi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 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3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Essentials of International Busines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Business Forecas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E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ka-GE"/>
              </w:rPr>
              <w:t>40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 of Derivatives Mark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72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Financial Model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nancial Markets and Institu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11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2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Public Rela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naging Creativity and Inovati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62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Coach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</w:t>
            </w: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FFFFFF"/>
              </w:rPr>
              <w:t>5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udit in Public Sect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achelor’s The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1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color w:val="000000"/>
              </w:rPr>
              <w:t>(NTRODUCTION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E (XPANSION) (2)</w:t>
            </w:r>
            <w:r>
              <w:rPr>
                <w:b/>
                <w:bCs/>
                <w:color w:val="000000"/>
                <w:lang w:val="ka-GE" w:eastAsia="en-US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  <w:sz w:val="24"/>
          <w:szCs w:val="24"/>
          <w:lang w:val="ka-GE"/>
        </w:rPr>
      </w:pPr>
      <w:r>
        <w:rPr>
          <w:rFonts w:cs="Sylfaen" w:ascii="Sylfaen" w:hAnsi="Sylfaen"/>
          <w:b/>
          <w:color w:val="2F5496"/>
          <w:sz w:val="24"/>
          <w:szCs w:val="24"/>
          <w:lang w:val="ka-GE"/>
        </w:rPr>
        <w:t>Mapping goals and outcom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goals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დეგები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impart a wide-scale knowledge to a student in the sphere of Business Administration, that will enable him/her to analyze business problems and to prepare the strategies of their solutions that will guarantee effective and continuous development of business.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; 2; 3; 4;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Arial"/>
                <w:color w:val="000000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equip a student with the skills and cutting-edge methods in mathematical statistics, data analysis and business modeling that are applied for the solutions of business problems based on the preliminary instructions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; 4; 5; 6;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>To raise a qualified specialist of high academic and ethical standards who will work effectively in business sphere and will guarantee the establishment of modern methods.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3; 4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7;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8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; 10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u.ge" TargetMode="External"/><Relationship Id="rId3" Type="http://schemas.openxmlformats.org/officeDocument/2006/relationships/hyperlink" Target="mailto:info@gau.g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1:20:00Z</dcterms:modified>
  <cp:revision>241</cp:revision>
  <dc:subject/>
  <dc:title/>
</cp:coreProperties>
</file>