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ბიზნესის სკოლ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ბიზნესის ადმინისტრირების სამაგისტრო პროგრამა (120 კრედიტი)</w:t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6"/>
        <w:gridCol w:w="4680"/>
        <w:gridCol w:w="9"/>
        <w:gridCol w:w="1431"/>
        <w:gridCol w:w="59"/>
        <w:gridCol w:w="1276"/>
        <w:gridCol w:w="850"/>
        <w:gridCol w:w="1134"/>
        <w:gridCol w:w="1134"/>
        <w:gridCol w:w="695"/>
        <w:gridCol w:w="9"/>
      </w:tblGrid>
      <w:tr>
        <w:trPr>
          <w:trHeight w:val="706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49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აგნის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კოდი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პროგრამის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კომპონენტები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დაშვების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წინაპირობა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ავარაუდო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ემესტრი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ECTS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კრედიტი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აკონტაქტო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დამოუკიდებელი</w:t>
            </w:r>
          </w:p>
        </w:tc>
        <w:tc>
          <w:tcPr>
            <w:tcW w:w="6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სწავლ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ომპონენტ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ძირითადი  სწავლის სფეროს სავალდებულო სასწავლო კურსებ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3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კონომიკ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ატისტიკ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კეტინგ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2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ს საინფორმაციო სისტემები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უღალტერ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90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ლობა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რემო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რგანიზაც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ცევა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რპორა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პერა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რატეგ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ული აღრიცხვა და კონტროლი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გნოზირება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ძირითადი  სწავლის სფეროს არჩევითი  სასწავლო კურსებ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ტუდენტმ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უნდ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დააგროვო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20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ფინანსებ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ნალიზ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ორტფე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6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არმოებ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რუმენტ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აზრებ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15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იტუტ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ისკ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, MBAC700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ფციონ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რატეგ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, MBAC700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3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ს ფუნდამენტალური ანალიზ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მარკეტინგ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 კვლევის მეთოდებ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, MBAC700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ყიდვ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თვა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კეტინგული ინჟინერია და ანალიტიკა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ასწარმოქმნა და შემოსავლების მენეჯმენტ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ციფრული მარკეტინგ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არ 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1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ზოგადოებასთა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ურთიერთობებ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მენეჯმენ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5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ექ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8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რეატიულობ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ბლემ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დაწყვეტ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შ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იდერობა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დამიანთ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სურს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ნფლიქტების მენეჯმენტი და მოლაპარაკებან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წარმეობა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მონაცემთა ანალიზი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  <w:lang w:val="en-US" w:eastAsia="en-GB"/>
              </w:rPr>
              <w:t>MBAE 71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ფესიონალური მონაცემთა ანალიზ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</w:rPr>
              <w:t>MBAE 71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ნქანური სწავლება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</w:rPr>
              <w:t>MBAE 72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ოქასთური აღრიცხვა ფინანსებისთვის I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lang w:val="en-US" w:eastAsia="en-GB"/>
              </w:rPr>
            </w:pPr>
            <w:r>
              <w:rPr>
                <w:rFonts w:cs="Calibri" w:ascii="Sylfaen" w:hAnsi="Sylfaen"/>
              </w:rPr>
              <w:t>MBAE 71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ნქანური სწავლება ფინანსებშ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BAE 71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მანქანური სწავლება აქტივების მართვაში 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BAE 72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ოქასთური აღრიცხვა ფინანსებისთვის II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ვლევით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ომპონენ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</w:t>
            </w:r>
            <w:r>
              <w:rPr>
                <w:rFonts w:cs="Sylfaen,Bold;Sylfaen" w:ascii="Sylfaen,Bold;Sylfaen" w:hAnsi="Sylfaen,Bold;Sylfaen"/>
                <w:sz w:val="20"/>
                <w:szCs w:val="20"/>
              </w:rPr>
              <w:t xml:space="preserve">რაქტიკული კომპონენტ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– 10 </w:t>
            </w:r>
            <w:r>
              <w:rPr>
                <w:rFonts w:cs="Sylfaen,Bold;Sylfaen" w:ascii="Sylfaen,Bold;Sylfaen" w:hAnsi="Sylfaen,Bold;Sylfaen"/>
                <w:sz w:val="20"/>
                <w:szCs w:val="20"/>
              </w:rPr>
              <w:t xml:space="preserve">კრედიტი </w:t>
            </w:r>
          </w:p>
        </w:tc>
        <w:tc>
          <w:tcPr>
            <w:tcW w:w="1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lang w:val="en-US"/>
              </w:rPr>
              <w:t>MBAE0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აქტიკა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Web"/>
              <w:spacing w:before="280" w:after="0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238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მაგისტრ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ნაშრომი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მომზადებ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დაცვ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– 20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0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აგისტრ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ნაშრომი</w:t>
            </w:r>
          </w:p>
        </w:tc>
        <w:tc>
          <w:tcPr>
            <w:tcW w:w="14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ხ. პროგრამა</w:t>
            </w:r>
            <w:r>
              <w:rPr>
                <w:rStyle w:val="FootnoteCharacters"/>
                <w:rStyle w:val="FootnoteAnchor"/>
                <w:rFonts w:eastAsia="Times New Roman" w:cs="Sylfaen" w:ascii="Sylfaen" w:hAnsi="Sylfae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თავისუფალ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ომპონენ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– 10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  <w:tc>
          <w:tcPr>
            <w:tcW w:w="1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2F5496"/>
        </w:rPr>
      </w:pPr>
      <w:r>
        <w:rPr>
          <w:rFonts w:cs="Sylfaen" w:ascii="Sylfaen" w:hAnsi="Sylfaen"/>
          <w:b/>
          <w:color w:val="2F5496"/>
        </w:rPr>
        <w:t>სწავლის შედეგების რუქა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5717"/>
        <w:gridCol w:w="540"/>
        <w:gridCol w:w="540"/>
        <w:gridCol w:w="540"/>
        <w:gridCol w:w="630"/>
        <w:gridCol w:w="540"/>
        <w:gridCol w:w="540"/>
        <w:gridCol w:w="540"/>
        <w:gridCol w:w="540"/>
        <w:gridCol w:w="630"/>
        <w:gridCol w:w="630"/>
      </w:tblGrid>
      <w:tr>
        <w:trPr>
          <w:trHeight w:val="462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#</w:t>
            </w:r>
          </w:p>
        </w:tc>
        <w:tc>
          <w:tcPr>
            <w:tcW w:w="139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საგნის კოდი</w:t>
            </w:r>
          </w:p>
        </w:tc>
        <w:tc>
          <w:tcPr>
            <w:tcW w:w="571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პროგრამის კომპონენტები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6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7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8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9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3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კონომიკ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ატისტიკ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R 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კეტინგ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2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ს საინფორმაციო სისტემ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უღალტერ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90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ლობა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რემო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რგანიზაც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ცევ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რპორა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პერა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რატეგ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ული აღრიცხვა და კონტროლ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გნოზირებ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ნალიზ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ორტფე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6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არმოებ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რუმენტ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აზრ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15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იტუტ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ისკ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7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ფციონ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რატეგ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3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ს ფუნდამენტალური ანალიზ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 კვლევის მეთოდ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ყიდვ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თვ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კეტინგული ინჟინერია და ანალიტიკ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ასწარმოქმნა და შემოსავლების 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ციფრული მარკეტინგ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1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ზოგადოებასთა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ურთიერთობ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5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ექ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8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რეატიულობ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ბლემ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დაწყვეტ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შ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7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იდერობ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0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დამიანთ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სურს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ნფლიქტების მენეჯმენტი და მოლაპარაკებან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წარმეობ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lang w:val="en-US" w:eastAsia="en-GB"/>
              </w:rPr>
              <w:t>MBAE 71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ფესიონალური მონაცემთა ანალიზ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ნქანური სწავლებ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2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ოქასთური აღრიცხვა ფინანსებისთვის 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ნქანური სწავლება ფინანსებშ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მანქანური სწავლება აქტივების მართვაში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2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ოქასთური აღრიცხვა ფინანსებისთვის I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/>
              </w:rPr>
            </w:pPr>
            <w:r>
              <w:rPr>
                <w:rFonts w:cs="Calibri" w:ascii="Sylfaen" w:hAnsi="Sylfaen"/>
                <w:lang w:val="en-US"/>
              </w:rPr>
              <w:t>MBAE0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აქტიკ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0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აგისტრ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ნაშრომ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</w:r>
    </w:p>
    <w:tbl>
      <w:tblPr>
        <w:tblW w:w="12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78"/>
        <w:gridCol w:w="4359"/>
      </w:tblGrid>
      <w:tr>
        <w:trPr>
          <w:trHeight w:val="5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I (NTRODUCTION) (1) – გაცნობ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E (XPANSION) (2) - </w:t>
            </w:r>
            <w:r>
              <w:rPr>
                <w:rFonts w:cs="Sylfaen" w:ascii="Sylfaen" w:hAnsi="Sylfaen"/>
                <w:b/>
                <w:bCs/>
                <w:color w:val="000000"/>
                <w:lang w:val="en-US" w:eastAsia="en-US"/>
              </w:rPr>
              <w:t>გაფართოება - გაღრმავება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 (EINFORCEMENT) (3)- განმტკიცებ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4"/>
          <w:szCs w:val="24"/>
          <w:lang w:val="en-US"/>
        </w:rPr>
      </w:pPr>
      <w:r>
        <w:rPr>
          <w:rFonts w:cs="Sylfaen" w:ascii="Sylfaen" w:hAnsi="Sylfaen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მიზნებისა და შედეგების რუქა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0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მიზნებ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შედეგები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</w:rPr>
              <w:t>ბაკალავ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მდგომ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ონ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პეციალისტ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მზა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ღჭურ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უცილებე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ცოდნით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უნარებით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კვალიფიკაციი</w:t>
            </w:r>
            <w:r>
              <w:rPr>
                <w:rFonts w:cs="Sylfaen" w:ascii="Sylfaen" w:hAnsi="Sylfaen"/>
                <w:lang w:val="ka-GE"/>
              </w:rPr>
              <w:t>თ</w:t>
            </w:r>
            <w:r>
              <w:rPr>
                <w:rFonts w:cs="Sylfaen" w:ascii="Sylfaen" w:hAnsi="Sylfaen"/>
              </w:rPr>
              <w:t xml:space="preserve"> ბიზნესის ადმინისტრი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2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ფეროებში: </w:t>
            </w:r>
            <w:r>
              <w:rPr>
                <w:rFonts w:cs="Sylfaen" w:ascii="Sylfaen" w:hAnsi="Sylfaen"/>
              </w:rPr>
              <w:t>ორგანიზაციები, სტრატეგიები, ოპერაციები, ბაზრები, მარკეტინგი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ფინანსები</w:t>
            </w:r>
            <w:r>
              <w:rPr>
                <w:rFonts w:cs="Sylfaen" w:ascii="Sylfaen" w:hAnsi="Sylfaen"/>
                <w:lang w:val="ka-GE"/>
              </w:rPr>
              <w:t xml:space="preserve"> და ა.შ.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;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2; 8; 9; 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</w:rPr>
              <w:t>დამოუკიდებ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ეცნიერო-კვლევით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უშაობისა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უნარების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ka-GE"/>
              </w:rPr>
              <w:t xml:space="preserve">     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ვითარება</w:t>
            </w:r>
            <w:r>
              <w:rPr>
                <w:lang w:val="ka-GE"/>
              </w:rPr>
              <w:t>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; 6;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 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ომზადებ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აქტიკული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მიანობის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ნხორციელებისათვის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ბიზნესის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ფეროში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3; 4; 7; 8;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გადაწყვეტილების მიღების უნარების გამომუშავება განუზღვრელობის პირობებში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4; 5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Sans">
    <w:altName w:val="Calibri"/>
    <w:charset w:val="00"/>
    <w:family w:val="swiss"/>
    <w:pitch w:val="variable"/>
  </w:font>
  <w:font w:name="Sylfaen">
    <w:altName w:val="Bold"/>
    <w:charset w:val="cc"/>
    <w:family w:val="auto"/>
    <w:pitch w:val="default"/>
  </w:font>
  <w:font w:name="ArialMT">
    <w:altName w:val="Arial"/>
    <w:charset w:val="00"/>
    <w:family w:val="swiss"/>
    <w:pitch w:val="default"/>
  </w:font>
  <w:font w:name="Free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შესრულ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პროგრამ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ვალდებულო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კომპონე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როვ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70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რედიტ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lfaen" w:hAnsi="Sylfaen" w:eastAsia="Sylfaen" w:cs="Sylfae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eastAsia="Times New Roma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cadNusx" w:hAnsi="AcadNusx" w:eastAsia="Times New Roman" w:cs="AcadNusx"/>
      <w:lang w:val="it-IT"/>
    </w:rPr>
  </w:style>
  <w:style w:type="character" w:styleId="BodyTextChar1">
    <w:name w:val="Body Text Char1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4270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  <w:lang w:val="ka-G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" w:hAnsi="AcadNusx" w:eastAsia="Times New Roman" w:cs="AcadNusx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spacing w:lineRule="auto" w:line="240" w:before="0" w:after="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eeSans;Calibri" w:hAnsi="FreeSans;Calibri" w:eastAsia="FreeSans;Calibri" w:cs="FreeSans;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GAU</dc:creator>
  <dc:description/>
  <cp:keywords/>
  <dc:language>en-US</dc:language>
  <cp:lastModifiedBy>Tamaz Uzunashvili</cp:lastModifiedBy>
  <cp:lastPrinted>2014-01-29T12:56:00Z</cp:lastPrinted>
  <dcterms:modified xsi:type="dcterms:W3CDTF">2024-05-20T01:04:00Z</dcterms:modified>
  <cp:revision>181</cp:revision>
  <dc:subject/>
  <dc:title/>
</cp:coreProperties>
</file>