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Business School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en-US"/>
        </w:rPr>
        <w:t>Master</w:t>
      </w:r>
      <w:r>
        <w:rPr>
          <w:rFonts w:cs="Sylfaen" w:ascii="Sylfaen" w:hAnsi="Sylfaen"/>
          <w:b/>
        </w:rPr>
        <w:t xml:space="preserve"> of Business Administration</w:t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6"/>
        <w:gridCol w:w="4680"/>
        <w:gridCol w:w="9"/>
        <w:gridCol w:w="1521"/>
        <w:gridCol w:w="9"/>
        <w:gridCol w:w="102"/>
        <w:gridCol w:w="992"/>
        <w:gridCol w:w="1134"/>
        <w:gridCol w:w="992"/>
        <w:gridCol w:w="993"/>
        <w:gridCol w:w="141"/>
        <w:gridCol w:w="695"/>
        <w:gridCol w:w="9"/>
      </w:tblGrid>
      <w:tr>
        <w:trPr>
          <w:trHeight w:val="281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49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ubject ID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mponents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prerequisites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Semester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ECTS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Contact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Indepen</w:t>
              <w:br/>
              <w:t>dent</w:t>
            </w:r>
          </w:p>
        </w:tc>
        <w:tc>
          <w:tcPr>
            <w:tcW w:w="6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core courses relevant to the major study sphere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tatistics for Managers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rketing Management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Financial Accounting for Managers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Corporate Finance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Operations Management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trategic Management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elective components of the major study sphere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A student accumulates </w:t>
            </w:r>
            <w:r>
              <w:rPr>
                <w:rFonts w:cs="Sylfaen" w:ascii="Sylfaen" w:hAnsi="Sylfaen"/>
                <w:b/>
                <w:bCs/>
                <w:color w:val="000000"/>
                <w:lang w:val="en-US"/>
              </w:rPr>
              <w:t>10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 credits from the elective components relevant to the major study sphere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General business administration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Economics for Managers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nagement Information System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Global Business Environment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Organizational Behavior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No prerequisits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nagerial Accounting and Control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Business Forecasting</w:t>
            </w:r>
          </w:p>
        </w:tc>
        <w:tc>
          <w:tcPr>
            <w:tcW w:w="1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 xml:space="preserve">Finance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Investment Analysis and Portfolio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Derivatives Market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Financial Institutions Risk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Real Option: Strategic Investments and Decision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68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Fundamental Analysis of Stock Market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Marketing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Business Research Method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, MBAC7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ales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rketing Engineering and Analytic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Pricing and Revenue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Public Relation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Digital Marketing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Managemen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Project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naging Creativity and Innovation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 xml:space="preserve">Leadership 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Human Resource Management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Conflict Management &amp; Negotiation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Enterpreneurship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 xml:space="preserve">Data analysis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>(3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)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Advance Data Analysi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chine Learning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tochastic Calculus for Finance I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lang w:val="en-US" w:eastAsia="en-GB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Financial Machine Learning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achine Learning for Asset Manager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Stochastic Calculus for Finance II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The research topic of Master’s thesis 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– 2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lang w:val="en-US"/>
              </w:rPr>
              <w:t>M</w:t>
            </w:r>
            <w:r>
              <w:rPr>
                <w:rFonts w:cs="Sylfaen" w:ascii="Sylfaen" w:hAnsi="Sylfaen"/>
              </w:rPr>
              <w:t>aster’s thesi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rogram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1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Free component</w:t>
            </w: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  <w:t xml:space="preserve">– 10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ECTS</w:t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No prerequisits</w:t>
            </w:r>
          </w:p>
        </w:tc>
        <w:tc>
          <w:tcPr>
            <w:tcW w:w="10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2F5496"/>
          <w:lang w:val="en-US"/>
        </w:rPr>
      </w:pPr>
      <w:r>
        <w:rPr>
          <w:rFonts w:cs="Sylfaen" w:ascii="Sylfaen" w:hAnsi="Sylfaen"/>
          <w:b/>
          <w:color w:val="2F5496"/>
          <w:lang w:val="en-US"/>
        </w:rPr>
        <w:t>Outcome Map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5717"/>
        <w:gridCol w:w="540"/>
        <w:gridCol w:w="540"/>
        <w:gridCol w:w="540"/>
        <w:gridCol w:w="630"/>
        <w:gridCol w:w="540"/>
        <w:gridCol w:w="540"/>
        <w:gridCol w:w="540"/>
        <w:gridCol w:w="540"/>
        <w:gridCol w:w="630"/>
        <w:gridCol w:w="630"/>
      </w:tblGrid>
      <w:tr>
        <w:trPr>
          <w:trHeight w:val="462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#</w:t>
            </w:r>
          </w:p>
        </w:tc>
        <w:tc>
          <w:tcPr>
            <w:tcW w:w="13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en-US"/>
              </w:rPr>
              <w:t>Subject ID</w:t>
            </w:r>
          </w:p>
        </w:tc>
        <w:tc>
          <w:tcPr>
            <w:tcW w:w="571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  <w:lang w:val="en-US"/>
              </w:rPr>
              <w:t>C</w:t>
            </w:r>
            <w:r>
              <w:rPr>
                <w:rFonts w:cs="Arial" w:ascii="Sylfaen" w:hAnsi="Sylfaen"/>
                <w:b/>
                <w:bCs/>
                <w:color w:val="FFFFFF"/>
              </w:rPr>
              <w:t>omponents</w:t>
            </w:r>
            <w:r>
              <w:rPr>
                <w:rFonts w:cs="Arial" w:ascii="Sylfaen" w:hAnsi="Sylfaen"/>
                <w:b/>
                <w:bCs/>
                <w:color w:val="FFFFFF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8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tatistics for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R 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rketing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Financial Accounting for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Corporate Financ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Operations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trategic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Economics for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nagement Information System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Global Business Environ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Organizational Behavio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nagerial Accounting and Contro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Business Forecast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Investment Analysis and Portfolio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Derivatives Marke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Financial Institutions Risk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Real Option: Strategic Investments and Decision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Fundamental Analysis of Stock Market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Business Research Method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ales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rketing Engineering and Analytic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Pricing and Revenue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en-US"/>
              </w:rPr>
              <w:t>Digital Market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Public Relation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Project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naging Creativity and Innovation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 xml:space="preserve">Leadership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Human Resource Management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Conflict Management &amp; Negotiation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Enterpreneurship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Advance Data Analysi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chine Learn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tochastic Calculus for Finance 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Financial Machine Learning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achine Learning for Asset Manager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Stochastic Calculus for Finance I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Sylfaen" w:ascii="Sylfaen" w:hAnsi="Sylfaen"/>
                <w:lang w:val="en-US"/>
              </w:rPr>
              <w:t>M</w:t>
            </w:r>
            <w:r>
              <w:rPr>
                <w:rFonts w:cs="Sylfaen" w:ascii="Sylfaen" w:hAnsi="Sylfaen"/>
              </w:rPr>
              <w:t>aster’s thesi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5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 xml:space="preserve">I (NTRODUCTION) (1)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E (XPANSION) (2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 (3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cs="Sylfaen" w:ascii="Sylfaen" w:hAnsi="Sylfae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Learning outcomes map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0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A</w:t>
            </w:r>
            <w:r>
              <w:rPr>
                <w:rFonts w:cs="Sylfaen" w:ascii="Sylfaen" w:hAnsi="Sylfaen"/>
                <w:b/>
                <w:bCs/>
              </w:rPr>
              <w:t>im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outcom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 xml:space="preserve">Preparation of the post-Bachelor level specialist and his/her equipment with the knowledge, skills and qualifications necessary for work in the spheres of business: organizations, strategies, operations, markets, marketing, finances, etc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;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2; 8; 9; 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 xml:space="preserve">Mastery of the skills essential for the independent work on scientific-research topic;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3; 6;</w:t>
            </w:r>
            <w:r>
              <w:rPr>
                <w:rFonts w:cs="Sylfaen" w:ascii="Sylfaen" w:hAnsi="Sylfaen"/>
                <w:b/>
                <w:lang w:val="en-US"/>
              </w:rPr>
              <w:t xml:space="preserve"> 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 xml:space="preserve">Preparation of the graduates for practical work in business sphere;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3; 4; 7; 8;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Mastery of decision-making skills under unpredictable / uncertain conditions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4; 5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cadNusx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Free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A student may embark on a master’s thesis work, if he/she has completed all the mandatory study courses defined by the program and has accumulated </w:t>
      </w:r>
      <w:r>
        <w:rPr>
          <w:rFonts w:cs="Sylfaen" w:ascii="Sylfaen" w:hAnsi="Sylfaen"/>
          <w:lang w:val="en-US"/>
        </w:rPr>
        <w:t>30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lfaen" w:hAnsi="Sylfaen" w:eastAsia="Sylfaen" w:cs="Sylfae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eastAsia="Times New Roma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;Calibri" w:hAnsi="AcadNusx;Calibri" w:eastAsia="Times New Roman" w:cs="AcadNusx;Calibri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val="ka-G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;Calibri" w:hAnsi="AcadNusx;Calibri" w:eastAsia="Times New Roman" w:cs="AcadNusx;Calibri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;Calibri" w:hAnsi="AcadNusx;Calibri" w:eastAsia="Times New Roman" w:cs="Times New Roman"/>
      <w:sz w:val="24"/>
      <w:szCs w:val="24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eeSans;Calibri" w:hAnsi="FreeSans;Calibri" w:eastAsia="FreeSans;Calibri" w:cs="FreeSans;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r Tsetskhladze</cp:lastModifiedBy>
  <cp:lastPrinted>2014-01-29T12:56:00Z</cp:lastPrinted>
  <dcterms:modified xsi:type="dcterms:W3CDTF">2024-05-30T15:05:00Z</dcterms:modified>
  <cp:revision>186</cp:revision>
  <dc:subject/>
  <dc:title/>
</cp:coreProperties>
</file>